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sale Monferrato, 26 settembre 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ornate del Patrimonio a Casale Monferrato: incontri in Sala Lunette e ingresso gratuito al Museo Civico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Importante occasione per conoscere da vicino il passato casalese e il ragguardevole patrimonio storico-artistico della capitale del Monferrato.</w:t>
      </w:r>
    </w:p>
    <w:p>
      <w:pPr>
        <w:pStyle w:val="Normal"/>
        <w:jc w:val="both"/>
        <w:rPr/>
      </w:pPr>
      <w:r>
        <w:rPr/>
        <w:t xml:space="preserve">In occasione delle </w:t>
      </w:r>
      <w:r>
        <w:rPr>
          <w:b/>
          <w:u w:val="single"/>
        </w:rPr>
        <w:t>Giornate Europee del Patrimonio</w:t>
      </w:r>
      <w:r>
        <w:rPr/>
        <w:t xml:space="preserve">, indette per sabato 29 e domenica 30 settembre, l’Assessorato per la Cultura – Ufficio Museo Civico di Casale Monferrato ha organizzato due incontri su temi che riguardano da vicino la storia cittadina e, nel caso del secondo appuntamento, la storia nazionale. </w:t>
      </w:r>
    </w:p>
    <w:p>
      <w:pPr>
        <w:pStyle w:val="Normal"/>
        <w:jc w:val="both"/>
        <w:rPr/>
      </w:pPr>
      <w:r>
        <w:rPr>
          <w:b/>
          <w:u w:val="single"/>
        </w:rPr>
        <w:t>Sabato 29, alle 15,30 nella Sala delle Lunette</w:t>
      </w:r>
      <w:r>
        <w:rPr/>
        <w:t xml:space="preserve"> si terrà “</w:t>
      </w:r>
      <w:r>
        <w:rPr>
          <w:b/>
          <w:bCs/>
        </w:rPr>
        <w:t>Archeologia casalese. Scavi e ricerche per una conoscenza della città”</w:t>
      </w:r>
      <w:r>
        <w:rPr/>
        <w:t xml:space="preserve"> a cura di </w:t>
      </w:r>
      <w:r>
        <w:rPr>
          <w:b/>
        </w:rPr>
        <w:t>Alberto Crosetto</w:t>
      </w:r>
      <w:r>
        <w:rPr/>
        <w:t xml:space="preserve">, della Soprintendenza Archeologica del Piemonte. </w:t>
      </w:r>
    </w:p>
    <w:p>
      <w:pPr>
        <w:pStyle w:val="Normal"/>
        <w:jc w:val="both"/>
        <w:rPr/>
      </w:pPr>
      <w:r>
        <w:rPr>
          <w:b/>
          <w:u w:val="single"/>
        </w:rPr>
        <w:t>Domenica 29, sempre in Sala della Lunette e sempre con inizio alle 15,30</w:t>
      </w:r>
      <w:r>
        <w:rPr/>
        <w:t>, sarà la volta di “</w:t>
      </w:r>
      <w:r>
        <w:rPr>
          <w:b/>
          <w:bCs/>
        </w:rPr>
        <w:t xml:space="preserve">Dalla celebrazione al mito: ritratti di Garibaldi tra Pagliano e Bistolfi” </w:t>
      </w:r>
      <w:r>
        <w:rPr/>
        <w:t xml:space="preserve">a cura di </w:t>
      </w:r>
      <w:r>
        <w:rPr>
          <w:b/>
        </w:rPr>
        <w:t>Aurora Scotti</w:t>
      </w:r>
      <w:r>
        <w:rPr/>
        <w:t xml:space="preserve">, nell’ambito delle celebrazioni per il bicentenario della nascita dell’eroe dei due mond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entrambi i pomeriggi in cui si terranno le conferenze sarà inoltre possibile </w:t>
      </w:r>
      <w:r>
        <w:rPr>
          <w:b/>
        </w:rPr>
        <w:t>visitare gratuitamente</w:t>
      </w:r>
      <w:r>
        <w:rPr/>
        <w:t xml:space="preserve"> le collezioni civiche ospitate nell’ex Convento di Santa Croce, ossia il Museo, la Gipsoteca Bistolfi e la mostra </w:t>
      </w:r>
      <w:r>
        <w:rPr>
          <w:i/>
          <w:iCs/>
        </w:rPr>
        <w:t>Longobardi in Monferrato. Archeologia della Iudiciaria Torrensi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pre nell’ambito del bicentenario garibaldino, inoltre, </w:t>
      </w:r>
      <w:r>
        <w:rPr>
          <w:b/>
        </w:rPr>
        <w:t>tre opere di Bistolfi</w:t>
      </w:r>
      <w:r>
        <w:rPr/>
        <w:t xml:space="preserve"> dedicate a Garibaldi  (bozzetto e modello della testa di Garibaldi eseguite per il monumento eretto all’eroe a Savona e il modello del bassorilievo </w:t>
      </w:r>
      <w:r>
        <w:rPr>
          <w:i/>
          <w:iCs/>
        </w:rPr>
        <w:t>Il Canto d’amore</w:t>
      </w:r>
      <w:r>
        <w:rPr/>
        <w:t xml:space="preserve"> per il monumento commissionato dalla città di San Remo) sono state concesse dal Museo Civico in </w:t>
      </w:r>
      <w:r>
        <w:rPr>
          <w:b/>
        </w:rPr>
        <w:t>prestito</w:t>
      </w:r>
      <w:r>
        <w:rPr/>
        <w:t xml:space="preserve"> al Comune di Genova, in occasione della Mostra nazionale dedicata a Garibaldi: a fine ottobre verranno trasferite nel capoluogo ligure e  ritorneranno a casale a fine marz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lberto Crosetto</w:t>
      </w:r>
      <w:r>
        <w:rPr/>
        <w:t xml:space="preserve">  è funzionario presso la Soprintendenza per i Beni Archeologici del Piemonte, segue da alcuni anni le indagini archeologiche nei due cantieri pubblici a Casale Monferrato, quello di Santa Croce e quello del Castello dei Paleologi. La conferenza presenterà gli importanti risultati emersi duranti i lavori di scavo.</w:t>
      </w:r>
    </w:p>
    <w:p>
      <w:pPr>
        <w:pStyle w:val="Normal"/>
        <w:jc w:val="both"/>
        <w:rPr/>
      </w:pPr>
      <w:r>
        <w:rPr>
          <w:b/>
          <w:bCs/>
        </w:rPr>
        <w:t>Aurora Scotti</w:t>
      </w:r>
      <w:r>
        <w:rPr/>
        <w:t>, docente  presso la Facoltà di Architettura del  Politecnico di Milano, è  nota studiosa di Angelo Morbelli (ha curato nel 2001 la splendida mostra dedicata ad Angelo Morbelli dalla Galleria d’Arte Moderna di Torino) e di Giuseppe Pellizza (è stata curatore della mostra anch’essa tenutasi a Torino alla G.A.M., nel 1999) ed  è direttore dello Studio–Museo Pellizza da Volped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sz w:val="32"/>
      <w:szCs w:val="32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6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7-09-26T07:36:00Z</dcterms:modified>
  <cp:revision>2</cp:revision>
  <dc:subject/>
  <dc:title> </dc:title>
</cp:coreProperties>
</file>